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ОГРАММА РЕЧНЫХ КРУИ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плоходе «Николай Яковлев» на 200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0"/>
          <w:szCs w:val="20"/>
        </w:rPr>
        <w:t>Теплоход «Николай Яковлев» был построен в г. Великий Устюг в 1962 г. (проект № 331), имеет длину 49,34 м, ширину 8,32 м, осадку 0,88 м. Средняя скорость движения 15-16 км/ча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юты, расположенные на двух палубах – верхней и нижней, условно можно разделить на две категории:</w:t>
        <w:br/>
        <w:t xml:space="preserve">- люксы – 2-х местные каюты, имеющие одно или два жилых помещения с мягкой мебелью, </w:t>
      </w:r>
      <w:r>
        <w:rPr>
          <w:b/>
          <w:sz w:val="20"/>
          <w:szCs w:val="20"/>
          <w:lang w:val="en-US"/>
        </w:rPr>
        <w:t>TV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DVD</w:t>
      </w:r>
      <w:r>
        <w:rPr>
          <w:b/>
          <w:sz w:val="20"/>
          <w:szCs w:val="20"/>
        </w:rPr>
        <w:t>, холодильником и  оборудованные дополнительно санузлом и душевой кабиной;</w:t>
        <w:br/>
        <w:t xml:space="preserve">- 4-х местные каюты, имеющие откидные верхние полки (улучшенный аналог ж/д купе). К  этой категории можно отнести и единственную 2-х местную 2-х ярусную каюту, которая по площади равна половине 4-х местной. </w:t>
        <w:br/>
        <w:t>Нечетные номера спальных мест соответствуют нижним полкам, четные – верхн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анузлы, душевые кабины и сауна располагаются вне кают в кормовой части теплохода.</w:t>
      </w:r>
    </w:p>
    <w:p>
      <w:pPr>
        <w:pStyle w:val="Normal"/>
        <w:rPr/>
      </w:pPr>
      <w:r>
        <w:rPr>
          <w:b/>
          <w:sz w:val="20"/>
          <w:szCs w:val="20"/>
        </w:rPr>
        <w:t>Бар работает в удобное для туристов время, к их услугам также музыкальный салон, настольные игры, книги и развлекательные программы на теплоходе и стоянках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ограмма восьмидневного речного круиза по маршруту № 1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Вологда - Великий Устюг– Тотьма – Вологда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треча туристов в г. Вологда на ж/д вокзале. Обзорная экскурсия 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. Вологда (комбинированная), посещение Вологодского Кремля, домика Петра Первог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ход теплохода из г. Вологды в 14. 00 ча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ых на теплоходе, «зеленая» стоянка в Опок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еликий Устюг – родина Деда Мороза. Обзорная экскурсия по г. Великий -Устюг (пешеходная), посещение краеведческого музея и церкви Вознес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Экскурсия в Троице-Гледенский монастырь в г. Великий Устюг (автобусна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ых на теплоход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зорная экскурсия по г. Тотьме (пешеходная). Посещение Спасо-Суморина  монастыря, дома-музея И.А.Кускова, краеведческого музея, музея церковной старин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церкви с. Усть-Печеньгск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бытие в г. Вологду в 10. 00 час. Посещение Спасо-Прилуцкого мужского монастыря (действующего). Отъезд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ограмма девятидневного речного круиза по маршруту № 2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Вологда - Великий Устюг – Сольвычегодск - Тотьма – Вологда»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треча туристов в г. Вологда на ж/д вокзале. Обзорная экскурсия п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г. Вологда (комбинированная), посещение Вологодского Кремля, домика Петра Первог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ход теплохода из г. Вологды в 14. 00 ча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ых на теплоходе, «зеленая» стоянка в Опок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Великий Устюг - родина Деда Мороза. Обзорная экскурсия по г. Великий -Устюг (пешеходная), посещение краеведческого музея и церкви Вознес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г. Сольвычегодск – ссылка Сталина, история династии Строгановых. Посещение Благовещенского собора. Обзорная экскурсия по г. Сольвычегодску (пешеходная). Посещение школы – мастерской по ткачеств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курсия в Троице-Гледенский монастырь в г. Великий-Устюг (автобусна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ых на теплоход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зорная экскурсия по г. Тотьме (пешеходная). Посещение Спасо-Суморина  монастыря, дома-музея И.А.Кускова, краеведческого музея, музея церковной старин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церкви с. Усть-Печеньгско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бытие в г. Вологду в 10. 00 час. Посещение Спасо-Прилуцкого мужского монастыря (действующего). Отъезд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В связи с возможностью падения уровня воды в реке Сухона отдельные ее участки в этот период могут быть закрыты для судоходства. В целях обеспечения безопасности плавания Судовладелец  оставляет за собой право в таких случаях изменять программу обслуживания туристов на маршрутах № 1 и № 2 без предварительного согласования с турагентами и владельцами путевок.</w:t>
        <w:br/>
        <w:t>* Посещение вотчины Деда Мороза официальной программой не предусмотрено. Для желающих</w:t>
        <w:br/>
        <w:t>в свободное время за дополнительную плату эта экскурсия может быть организована.</w:t>
      </w:r>
    </w:p>
    <w:p>
      <w:pPr>
        <w:pStyle w:val="TextBodyIndent"/>
        <w:jc w:val="left"/>
        <w:rPr>
          <w:szCs w:val="20"/>
        </w:rPr>
      </w:pPr>
      <w:r>
        <w:rPr>
          <w:szCs w:val="20"/>
        </w:rPr>
        <w:t xml:space="preserve">*Бронирование путевок: т/ф   (8172) 767-301; тел. (8172) 767-178;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vologda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rek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vis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 xml:space="preserve"> </w:t>
        <w:br/>
        <w:t>Усачев  Михаил</w:t>
      </w:r>
      <w:r>
        <w:rPr>
          <w:b w:val="false"/>
          <w:szCs w:val="20"/>
        </w:rPr>
        <w:t xml:space="preserve">  </w:t>
      </w:r>
      <w:r>
        <w:rPr>
          <w:szCs w:val="20"/>
        </w:rPr>
        <w:t>Юрьевич</w:t>
        <w:br/>
      </w:r>
    </w:p>
    <w:p>
      <w:pPr>
        <w:pStyle w:val="TextBodyIndent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ограмма восьмидневного речного круиза по маршруту № 3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Вологда –о. Спасо-Каменный – Кириллов – Горицы – Белозерск – Шексна – Ирма – Череповец – Вологд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Встреча туристов в г. Вологда на ж/д вокзале. Обзорная экскурсия 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Вологда (комбинированная), посещение Вологодского Кремля, домика Петра Первог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ход теплохода из г. Вологды в 14. 00 ча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Спасо-Каменного монастыря. Стоянка в Кириллов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Кирилло-Белозерского и Ферапонтовского монастырей. Стоянка в Топорн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скурсия по Белозерску (пешеходная).  Горицы – экскурсия на гору Маура (пешеходная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Горицкого женского монастыря (действующего). Стоянка в Череповц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курсия по Череповцу (пешеходная).  Стоянка в Ирме 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щение в Вологду по Северо-Двинскому каналу. Стоянка на р. Сух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ибытие в г. Вологду в 10. 00 час. Посещение Спасо-Прилуцкого мужского монастыря (действующего). Отъезд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При возникновении на Кубенском  или Белом озерах волнении, превышающем допустимые для теплохода нормы, Судовладелец в этой ситуации вправе изменить график движения по маршрут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 для обеспечения безопасности плавания (без предварительного согласования с турагентом или владельцем путевок) – это случай, попадающий под признаки возникновения форс-мажорных обстоятель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Осмотр фресок Дионисия в Ферапонтовском монастыре проводится только при получении разрешения администрации музея (в конкретный день и час посещения туристов). В этом случае экскурсия проводится за отдельную дополнительную плату. 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грамма шестидневного речного круиза по маршруту № 4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Вологда – о. Спасо-Каменный – Кириллов – Горицы – Белозерск – Вологда»</w:t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Встреча туристов в г. Вологда на ж/д вокзале. Обзорная экскурсия 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Вологда (комбинированная), посещение Вологодского Кремля, домика Петра Первог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ход теплохода из г. Вологды в 14. 00 ча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Спасо-Каменного монастыря. Стоянка в Кириллов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осещение Кирилло-Белозерского и Ферапонтовского монастырей. Стоянка в Топорн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скурсия по Белозерску (пешеходная).  Горицы – экскурсия на гору Маура (пешеходная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Горицкого женского монастыря (действующего). Возвращение в Вологду по Северо-Двинскому каналу. Стоянка в Вологд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осещение Спасо-Прилуцкого мужского монастыря (действующего). Отъезд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>При возникновении на Кубенском  или Белом озерах волнении, превышающем допустимые для теплохода нормы, Судовладелец в этой ситуации вправе изменить график движения по маршру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№ </w:t>
      </w:r>
      <w:r>
        <w:rPr>
          <w:b/>
          <w:sz w:val="20"/>
          <w:szCs w:val="20"/>
        </w:rPr>
        <w:t>4 для обеспечения безопасности плавания (без предварительного согласования с турагентом или владельцем путевок) – это случай, попадающий под признаки возникновения форс-мажорных обстоятель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Осмотр фресок Дионисия в Ферапонтовском монастыре проводится только при получении разрешения администрации музея (в конкретный день и час посещения туристов). В этом случае экскурсия проводится за отдельную дополнительную плату. 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szCs w:val="20"/>
        </w:rPr>
        <w:t xml:space="preserve">Бронирование путевок: т/ф   (8172) 767-301; тел. (8172) 767-178;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3">
        <w:r>
          <w:rPr>
            <w:rStyle w:val="InternetLink"/>
            <w:szCs w:val="20"/>
            <w:lang w:val="en-US"/>
          </w:rPr>
          <w:t>vologda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rek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vis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szCs w:val="20"/>
        </w:rPr>
        <w:t xml:space="preserve"> </w:t>
        <w:br/>
        <w:t>Усачев  Михаил  Юрьевич</w:t>
        <w:b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грамма шестидневного речного круиза по маршруту № 5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Вологда – о. Спасо-Каменный – Кириллов – Горицы – Белозерск – Шексна – Череповец 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Встреча туристов в г. Вологда на ж/д вокзале. Обзорная экскурсия п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Вологда (комбинированная), посещение Вологодского Кремля, домика Петра Первог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ход теплохода из г. Вологды в 14. 00 ча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Спасо-Каменного монастыря. Стоянка в Кириллов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осещение Кирилло-Белозерского и Ферапонтовского монастырей. Стоянка в Топорн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скурсия по Белозерску (пешеходная).  Горицы – экскурсия на гору Маура (пешеходная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Горицкого женского монастыря (действующего). Стоянка в Череповц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курсия по Череповцу (пешеходная).  Отъезд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При возникновении на Кубенском  или Белом озерах волнении, превышающем допустимые для теплохода нормы, Судовладелец в этой ситуации вправе изменить график движения по маршрут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 для обеспечения безопасности плавания (без предварительного согласования с турагентом или владельцем путевок) – это случай, попадающий под признаки возникновения форс-мажорных обстоятельств.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Осмотр фресок Дионисия в Ферапонтовском монастыре проводится только при получении разрешения администрации музея (в конкретный день и час посещения туристов). В этом случае экскурсия проводится за отдельную дополнительную плату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грамма шестидневного речного круиза по маршруту № 6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Череповец  - Шексна – Горицы – Белозерск – Кириллов – о. Спасо-Каменный - Вологд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треча туристов на ж/д вокзале г. Череповца. Экскурсия по Череповцу (пешеходная). Стоянка в с. Горицы (свободный вечер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курсия по Белозерску (пешеходная).  Стоянка в с. Горицы. Экскурсия на гору Мау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Горицкого женского монастыря (действующего). Стоянка в Кириллове (свободный вечер). Посещение Кирилло-Белозерского монастыр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Ферапонтовского монастыря. Стоянка в Кубенском озер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Спасо-Каменного монастыря. Стоянка в Вологде (свободный вечер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щение Спасо-Прилуцкого мужского монастыря (действующего). Отъезд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b/>
          <w:sz w:val="20"/>
          <w:szCs w:val="20"/>
        </w:rPr>
        <w:t xml:space="preserve">При возникновении на Кубенском  или Белом озерах волнении, превышающем допустимые для теплохода нормы, Судовладелец в этой ситуации вправе изменить график движения по маршрут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 для обеспечения безопасности плавания (без предварительного согласования с турагентом или владельцем путевок) – это случай, попадающий под признаки возникновения форс-мажорных обстоятельст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* Осмотр фресок Дионисия в Ферапонтовском монастыре проводится только при получении разрешения администрации музея (в конкретный день и час посещения туристов). В этом случае экскурсия проводится за отдельную дополнительную плату. </w:t>
        <w:br/>
        <w:br/>
        <w:t xml:space="preserve">Бронирование путевок: т/ф   (8172) 767-301; тел. (8172) 767-178;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vologda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e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vis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  <w:br/>
        <w:t>Усачев  Михаил  Юрьевич</w:t>
        <w:br/>
        <w:t xml:space="preserve"> </w:t>
        <w:br/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-reka@visp.ru" TargetMode="External"/><Relationship Id="rId3" Type="http://schemas.openxmlformats.org/officeDocument/2006/relationships/hyperlink" Target="mailto:vologda-reka@visp.ru" TargetMode="External"/><Relationship Id="rId4" Type="http://schemas.openxmlformats.org/officeDocument/2006/relationships/hyperlink" Target="mailto:vologda-reka@vis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24:00Z</dcterms:created>
  <dc:creator>USER</dc:creator>
  <dc:description/>
  <dc:language>en-US</dc:language>
  <cp:lastModifiedBy>User</cp:lastModifiedBy>
  <cp:lastPrinted>2005-02-24T16:01:00Z</cp:lastPrinted>
  <dcterms:modified xsi:type="dcterms:W3CDTF">2005-02-24T15:05:00Z</dcterms:modified>
  <cp:revision>4</cp:revision>
  <dc:subject/>
  <dc:title>УТВЕРЖДАЮ:</dc:title>
</cp:coreProperties>
</file>