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ИМОСТЬ ПУТЕ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плоход  «Николай Яковлев»</w:t>
      </w:r>
    </w:p>
    <w:p>
      <w:pPr>
        <w:pStyle w:val="Normal"/>
        <w:jc w:val="center"/>
        <w:rPr/>
      </w:pPr>
      <w:r>
        <w:rPr>
          <w:b/>
        </w:rPr>
        <w:t>Навигация 2005 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7951470" cy="217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147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746"/>
                              <w:gridCol w:w="1499"/>
                              <w:gridCol w:w="1450"/>
                              <w:gridCol w:w="1450"/>
                              <w:gridCol w:w="1450"/>
                              <w:gridCol w:w="1450"/>
                              <w:gridCol w:w="1450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ы кают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кают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 путевки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 маршр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           (8 дней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2            (9 дней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3           (8 дней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4           (6 дней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5           (6 дней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6 дн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РХНЯЯ  ПА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х местн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х ме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х ярусн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ЖНЯЯ  ПАЛУ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-х местная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1pt;height:171.1pt;mso-wrap-distance-left:9pt;mso-wrap-distance-right:9pt;mso-wrap-distance-top:0pt;mso-wrap-distance-bottom:0pt;margin-top:114.6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746"/>
                        <w:gridCol w:w="1499"/>
                        <w:gridCol w:w="1450"/>
                        <w:gridCol w:w="1450"/>
                        <w:gridCol w:w="1450"/>
                        <w:gridCol w:w="1450"/>
                        <w:gridCol w:w="1450"/>
                        <w:gridCol w:w="1390"/>
                      </w:tblGrid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ы кают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кают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 путевки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 маршр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           (8 дней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2            (9 дней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           (8 дней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4           (6 дней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5           (6 дней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 дн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РХНЯЯ  ПА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х местн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х ме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х ярусн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НЯЯ  ПАЛУ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х местная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путевки включает в себя: трансфер ж/д вокзал – теплоход (и обратно), трехразовое питание на теплоходе или в ресторане </w:t>
        <w:br/>
        <w:t xml:space="preserve">(за исключением последнего дня круиза, который заканчивается обедом), проживание на теплоходе (каюта и место указаны в </w:t>
        <w:br/>
        <w:t>путевке), экскурсионное обслуживание в местах стоянки теплохода по программе круиза, путевую информацию во время движения</w:t>
        <w:br/>
        <w:t xml:space="preserve"> теплоход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Стоимость люкса предусматривает размещение в каюте одного или двух человек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детской путевки (при возрасте ребенка до 10 лет) составляет 75% от общей стоимост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еланию туристов в 4-х местной каюте могут размешаться только два человека, в этом случае производится доплата в размере стоимости одной путевки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в 4-х местной каюте 3-х человек доплата не беретс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верхнего или нижнего места в каюте производится при заказе путевки (на стоимость путевки не влияет расположение спального места в каюте). Нумерация нижних мест в каюте – нечетная, верхних – четна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овладелец оставляет за собой право при необходимости размещать в 4-х местной каюте четыре человека при  условии, если к моменту принятия такого решения перечисление оплаты забронированной каюты не было произведено.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онное вознаграждение для турагентов составляет 10% от стоимости реализованных путево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миссионное вознаграждение частным лицам не выплачивается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путевок российским и иностранным туристам производится по неизменным цен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Бронирование путевок: т/ф (8172) 767-301;   тел. (8172) 767-178: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vologd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rek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vis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   Усачев Михаил Юрьевич</w:t>
        <w:br/>
        <w:t xml:space="preserve">  Маршрут № 1: Вологда – Тотьма – В. Устюг – Вологда;                                 Маршрут № 2: Вологда – Тотьма – В. Устюг – Сольвычегодск - Вологда;    </w:t>
        <w:br/>
        <w:t xml:space="preserve">  Маршрут № 3: Вологда – Кириллов – Белозерск – Череповец – Вологда;   Маршрут № 4:  Вологда – Кириллов – Белозерск – Вологда;    </w:t>
        <w:br/>
        <w:t xml:space="preserve">  Маршрут № 5: Вологда – Кириллов – Белозерск – Череповец:                      Маршрут № 6:  Череповец – Белозерск – Кириллов – Вологд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-reka@vis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02:00Z</dcterms:created>
  <dc:creator>User</dc:creator>
  <dc:description/>
  <dc:language>en-US</dc:language>
  <cp:lastModifiedBy>User</cp:lastModifiedBy>
  <cp:lastPrinted>2005-03-02T18:14:00Z</cp:lastPrinted>
  <dcterms:modified xsi:type="dcterms:W3CDTF">2005-03-02T15:14:00Z</dcterms:modified>
  <cp:revision>9</cp:revision>
  <dc:subject/>
  <dc:title>СТОИМОСТЬ ПУТЕВОК</dc:title>
</cp:coreProperties>
</file>