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ЛОЖЕНИЕ  КАЮТ  НА  ТЕПЛОХОДЕ  «Н. ЯКОВЛЕ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ЯЯ  ПАЛУБ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НОС                                                                                                                                                                                                                                            КОРМ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5730</wp:posOffset>
                </wp:positionV>
                <wp:extent cx="9944100" cy="1828800"/>
                <wp:effectExtent l="139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18288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pt;margin-top:9.9pt;width:782.95pt;height:143.95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25730</wp:posOffset>
                </wp:positionV>
                <wp:extent cx="9944100" cy="1828800"/>
                <wp:effectExtent l="139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18288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pt;width:782.95pt;height:143.95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25730</wp:posOffset>
                </wp:positionV>
                <wp:extent cx="9944100" cy="1828800"/>
                <wp:effectExtent l="139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18288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pt;width:782.95pt;height:143.95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25730</wp:posOffset>
                </wp:positionV>
                <wp:extent cx="9944100" cy="1828800"/>
                <wp:effectExtent l="139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18288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pt;width:782.95pt;height:143.95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25730</wp:posOffset>
                </wp:positionV>
                <wp:extent cx="9944100" cy="1828800"/>
                <wp:effectExtent l="13970" t="5715" r="5080" b="288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18288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диорубка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          № 6           № 8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№ 1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С/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х  мест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х мест. люкс                                                                 4-х мест.    4-х мест.    4-х мест.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х ярус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лон                                                                                                                                                                               Ресторан (бар)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                                                                   № 3          № 5           № 7           № 9         № 11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х  мест. люкс                                С. № 2      4-х мест.    4-х мест.    4-х мест.    4-х мест.    4-х м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pt;width:782.95pt;height:143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диорубка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          № 6           № 8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№ 10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С/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х  мест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х мест. люкс                                                                 4-х мест.    4-х мест.    4-х мест.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х ярус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лон                                                                                                                                                                               Ресторан (бар)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                                                                   № 3          № 5           № 7           № 9         № 11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х  мест. люкс                                С. № 2      4-х мест.    4-х мест.    4-х мест.    4-х мест.    4-х ме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89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85pt" to="237.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1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60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0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pt" to="459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9pt" to="567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9pt" to="621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9pt" to="67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6102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2.85pt" to="642.6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40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1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3pt" to="450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41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pt" to="45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32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36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378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pt" to="38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pt" to="39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31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404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7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31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9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40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58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58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60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404.9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15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7pt" to="53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23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7pt" to="584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7pt" to="638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7pt" to="674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pt" to="494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7pt" to="54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7pt" to="602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53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7pt" to="656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15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86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40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pt" to="494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1pt" to="548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1pt" to="602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1pt" to="656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3pt" to="67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69850</wp:posOffset>
                </wp:positionV>
                <wp:extent cx="3810" cy="4737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5.5pt" to="277.9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pt" to="31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60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0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pt" to="459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3pt" to="513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3pt" to="567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3pt" to="621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3pt" to="67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3pt" to="638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3pt" to="584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3pt" to="530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476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422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9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288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29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6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314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40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pt" to="31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ИЖНЯЯ  ПАЛУБА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93980</wp:posOffset>
                </wp:positionV>
                <wp:extent cx="9944100" cy="1828800"/>
                <wp:effectExtent l="1397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18288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2     № 14      № 16                                         № 18          №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-х мест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-х мест. 4-х мест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х мест.     4-х м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№ 15                                                              Служебное                                                                           Служеб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2-х мест. люкс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е                                                                        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№ 17     № 19   № 21                                            № 23        №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х мест. 4-х мест 4-х мест.                                               4-х мест.      4-х м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4pt;width:782.95pt;height:143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2     № 14      № 16                                         № 18          №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-х мест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-х мест. 4-х мест     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х мест.     4-х ме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№ 15                                                              Служебное                                                                           Служеб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2-х мест. люкс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е                                                                         поме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№ 17     № 19   № 21                                            № 23        №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х мест. 4-х мест 4-х мест.                                               4-х мест.      4-х ме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8001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0" cy="1828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15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0" cy="1828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23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93980</wp:posOffset>
                </wp:positionV>
                <wp:extent cx="0" cy="1828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4pt" to="531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477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0</wp:posOffset>
                </wp:positionH>
                <wp:positionV relativeFrom="paragraph">
                  <wp:posOffset>271589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3.85pt" to="576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05pt" to="44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05pt" to="44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05pt" to="43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9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42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278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1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1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6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9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5pt" to="476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5pt" to="49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25pt" to="53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5pt" to="4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5pt" to="51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9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1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297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5pt" to="30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45pt" to="44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5pt" to="440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89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24.9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260.9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87.9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14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67.9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65pt" to="512.9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0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270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5pt" to="477pt,5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7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1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31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85pt" to="44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85pt" to="53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</w:t>
      </w:r>
      <w:r>
        <w:rPr>
          <w:b/>
          <w:sz w:val="20"/>
          <w:szCs w:val="20"/>
        </w:rPr>
        <w:t xml:space="preserve">: С. № 1 и С. № 2 – санузел с душем.  Основные санузлы, душевые кабины и сауна находятся вне кают в кормовой части теплохода. Одинарной стрелкой показана лестница между нижней и верхней палубами, двойной – подъем  (спуск) на шлюпочную палубу. Туристам запрещается посещение служебных помещений.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Описание кают.  </w:t>
      </w:r>
      <w:r>
        <w:rPr>
          <w:b/>
          <w:sz w:val="20"/>
          <w:szCs w:val="20"/>
        </w:rPr>
        <w:t xml:space="preserve">Люкс – одно- или двухкомнатная каюта, оборудованная  дополнительно санузлом и душем, имеются холодильник, </w:t>
      </w:r>
      <w:r>
        <w:rPr>
          <w:b/>
          <w:sz w:val="20"/>
          <w:szCs w:val="20"/>
          <w:lang w:val="en-US"/>
        </w:rPr>
        <w:t>TV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DVD</w:t>
      </w:r>
      <w:r>
        <w:rPr>
          <w:b/>
          <w:sz w:val="20"/>
          <w:szCs w:val="20"/>
        </w:rPr>
        <w:t>, мягкая мебель;  4-х местные каюты имеют дополнительные откидные верхние полки и напоминают обычное ж/д купе; 2-х местная двухъярусная каюта по площади занимает половину 4-х местной каюты. На теплоходе в 2005 г. проведена полностью перепланировка жилых помещений, улучшена отделка кают, ресторана, шлюпочной палубы и помещений общего пользования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. Вологда, Фирма «Экстур»,  тел.  </w:t>
      </w:r>
      <w:r>
        <w:rPr>
          <w:b/>
          <w:sz w:val="20"/>
          <w:szCs w:val="20"/>
          <w:lang w:val="en-US"/>
        </w:rPr>
        <w:t xml:space="preserve">(8172)  767-178;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8172) 767-301;  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vologda-reka@visp.ru</w:t>
        </w:r>
      </w:hyperlink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u w:val="single"/>
          <w:lang w:val="en-US"/>
        </w:rPr>
        <w:t xml:space="preserve">             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-reka@vi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41:00Z</dcterms:created>
  <dc:creator>User</dc:creator>
  <dc:description/>
  <dc:language>en-US</dc:language>
  <cp:lastModifiedBy>User</cp:lastModifiedBy>
  <cp:lastPrinted>2005-02-24T18:05:00Z</cp:lastPrinted>
  <dcterms:modified xsi:type="dcterms:W3CDTF">2005-03-03T12:02:00Z</dcterms:modified>
  <cp:revision>6</cp:revision>
  <dc:subject/>
  <dc:title>РАСПОЛОЖЕНИЕ  КАЮТ  НА  ТЕПЛОХОДЕ  «Н</dc:title>
</cp:coreProperties>
</file>