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РЕЧНЫЕ КРУ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плоходе «Николай Яковлев» на 200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181"/>
        <w:gridCol w:w="1761"/>
        <w:gridCol w:w="230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а – Великий  Устюг  – Тотьма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04 – 06. 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а – Великий Устюг – Сольвычегодск - Тотьма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 05 – 14. 05</w:t>
              <w:br/>
              <w:t>14. 05 – 22. 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05 – 30. 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05 – 07. 0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а – Кириллов - Белозерск - Черепове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06. – 19. 06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еповец – Белозерск – Кириллов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06 – 24. 06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 – Белозерск – Кириллов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07 – 16. 0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логда – Кириллов – Белозерск - Черепове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07 – 21. 0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еповец – Белозерск – Кириллов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07 – 30. 07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огда – Кириллов - Белозерск – Череповец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 07 – 05. 08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 – Белозерск – Кириллов - Волог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 08– 10. 08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а – Кириллов - Белозерск - Черепове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08 – 15. 08</w:t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 – Белозерск - Кириллов - Вологда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8 – 20. 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ый адрес фирмы «Экстур»:</w:t>
        <w:br/>
        <w:t>160012, г. Вологда, Советский пр., 45</w:t>
      </w:r>
    </w:p>
    <w:p>
      <w:pPr>
        <w:pStyle w:val="Normal"/>
        <w:rPr>
          <w:b/>
          <w:b/>
        </w:rPr>
      </w:pPr>
      <w:r>
        <w:rPr>
          <w:b/>
        </w:rPr>
        <w:t xml:space="preserve">Тел. (8172) 767-178         Факс  (8172) 767-301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ologd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i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br/>
        <w:t>Ответственный – Усачев Михаил Юрьевич</w:t>
      </w:r>
    </w:p>
    <w:p>
      <w:pPr>
        <w:pStyle w:val="Normal"/>
        <w:rPr>
          <w:b/>
          <w:b/>
        </w:rPr>
      </w:pPr>
      <w:r>
        <w:rPr>
          <w:b/>
        </w:rPr>
        <w:t>Информация о круизах на сайте:</w:t>
      </w:r>
    </w:p>
    <w:p>
      <w:pPr>
        <w:pStyle w:val="Normal"/>
        <w:rPr/>
      </w:pPr>
      <w:hyperlink r:id="rId3">
        <w:r>
          <w:rPr>
            <w:rStyle w:val="InternetLink"/>
            <w:b/>
            <w:lang w:val="en-US"/>
          </w:rPr>
          <w:t>www.extour.vologda.ru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ra@visp.ru" TargetMode="External"/><Relationship Id="rId3" Type="http://schemas.openxmlformats.org/officeDocument/2006/relationships/hyperlink" Target="http://www.extour.volog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9:00Z</dcterms:created>
  <dc:creator>User</dc:creator>
  <dc:description/>
  <dc:language>en-US</dc:language>
  <cp:lastModifiedBy>User</cp:lastModifiedBy>
  <cp:lastPrinted>2005-02-25T11:57:00Z</cp:lastPrinted>
  <dcterms:modified xsi:type="dcterms:W3CDTF">2005-03-01T10:44:00Z</dcterms:modified>
  <cp:revision>3</cp:revision>
  <dc:subject/>
  <dc:title>УТВЕРЖДАЮ:</dc:title>
</cp:coreProperties>
</file>