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уристское обслу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логда                                                                                «___» ____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ООО «Фирма «Экстур», именуемое в дальнейшем ТУРОПЕРАТОР, в лице директора Желтова Александра Сергеевича, действующего на основании Устава, с одной стороны 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_____________________________________________________________________, именуемый (ая) в дальнейшем КЛИЕНТ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РОПЕРАТОР предоставляет, а КЛИЕНТ приобретает пакет туристских услуг (тур) по маршруту № ______________________________________________________</w:t>
        <w:br/>
        <w:t>сроком на _______ дней, с «___» ________ 200__ г. по «___» __________200__ г. на _____ челове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туристских услуг указывается в туристской путевке, которая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р считается оплаченным только при поступлении полной суммы платежа в кассу или на расчетный счет ТУРОПЕРАТОРА не позднее, чем 30 дней до начала тур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лучае заверенного отказа КЛИЕНТА  от бронирования тура (за 30 и менее дней до начала тура) ТУРОПЕРАТОР возвращает КЛИЕНТУ стоимость оплаченных им услуг за минусом неустойки, которая составляет  3*(30-К)% от стоимости путевки, где К – количество дней до начала тура с момента получения отказа (К=0 – 30 дней). При отказе от услуг ТУРОПЕРАТОРА более чем за 30 дней до начала тура, КЛИЕНТУ возвращается полностью ранее полученная сумма за минусом почтовых расходов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В случае если представителем ТУРОПЕРАТОРА или ТУРАГЕНТА была допущена ошибка при указании стоимости тура, правильной считается стоимость, указанная в каталоге ТУРОПЕРАТ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СТОРО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РОПЕРАТОР обязан: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Предоставить КЛИЕНТУ полную и объективную информацию о туре, в том числе о факторах риска туристского путешествия (в соответствии с требованиями ГОСТ Р 50644-94, ГОСТ Р 50681-94)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оставить КЛИЕНТУ пакет туристских услуг в полном объеме, предусмотренном в соответствующей программе обслуживания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КЛИЕНТА о возможных изменениях в программе обслуживания, могущих повлечь за собой отказ КЛИЕНТА от поездки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лучае отмены тура по техническим причинам или в связи с возникновением форс-мажорных обстоятельств, полностью компенсировать КЛИЕНТУ заплаченную стоимость тура или по согласованию сторон предоставить другой вариант обслуживания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лучае неудовлетворенности КЛИЕНТА выполнением программы обслуживания принять от него зарегистрированную претензию в течение 20 дней с момента возвращения из тура и рассмотреть ее в течение 10 дней после получения претенз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ИЕНТ обязан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евременно произвести оплату тура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стоятельно оплачивать все расходы, возникшие по собственной вине в результате несчастного случая или внезапно наступившего заболевания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ять установленные правила поведения туриста на маршруте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укоснительно соблюдать требования пожарной безопасности, техники безопасности и внутреннего распорядка теплоход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 СТОРО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РОПЕРАТОР несет ответственность в соответствии с действующим законодательством за полноту и объективность описания тур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РОПЕРАТОР при возникновении форс-мажорных обстоятельств (падение уровня воды в реке, препятствующее безопасному судоходству, неблагоприятные метеорологические условия, стихийные бедствия, военные действия и другие) в праве изменить частично или отменить полностью программу обслуживания без возмещения морального или материального ущерба, нанесенного КЛИЕНТУ. В остальных случаях при невыполнении каких-либо пунктов программы обслуживания возмещение КЛИЕНТУ соответствующей части стоимости обслуживания производится ТУРОПЕРАТОРОРОМ в соответствии действующим законодательство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РОПЕРАТОР не несет ответственности за утерю КЛИЕНТОМ ценных вещей, денег,</w:t>
        <w:br/>
        <w:t xml:space="preserve">паспорта, билетов и других документов, а также не использование по собственной вине </w:t>
        <w:br/>
        <w:t>полностью или частично предлагаемого обслуживания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Ущерб, причиненный здоровью КЛИЕНТА или его имуществу (если это не связано с несоблюдением КЛИЕНТОМ правил пребывания на маршруте), подлежит возмещению в установленном законодательством порядке.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щерб (документально подтвержденный), причиненный КЛИЕНТОМ имуществу ТУРОПЕРАТОРА или возникший по его вине, возмещается КЛИЕНТОМ на месте в полном объеме. В противном случае, он несет полную материальную ответственность перед ТУРОПЕРАТОРОМ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 СТОРО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УРОПЕРАТОР:   161107 Вологодская область, Кирилловский район, с. Горицы </w:t>
        <w:br/>
        <w:t xml:space="preserve">                                 ООО «Фирма «Экстур»  160012   г. Вологда, Советский пр., 45</w:t>
        <w:br/>
        <w:t xml:space="preserve">                                  р/с 40702810400000000392 в ОАО «Промэнергобанк» в г. Вологда</w:t>
        <w:br/>
        <w:t xml:space="preserve">                                  к/с 30101810800000000772    БИК 041909772</w:t>
        <w:br/>
        <w:t xml:space="preserve">                                  ИНН 3511001553    КПП 351101001</w:t>
        <w:br/>
        <w:t xml:space="preserve">                                  Лицензия ТД  № 0014790 от 17.05.2002 г.</w:t>
        <w:br/>
        <w:t xml:space="preserve">                                  тел. (8172) 767-178; факс (8172) 767-301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ologd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e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i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ИЕНТ:                 ___________________________________________________________</w:t>
        <w:br/>
        <w:br/>
        <w:t xml:space="preserve">                                  ___________________________________________________________</w:t>
        <w:br/>
        <w:t xml:space="preserve">                                  паспорт: серия ____________ номер____________________________</w:t>
        <w:br/>
        <w:t xml:space="preserve">                                  выдан «___» _____________________ 200__ г. ___________________</w:t>
        <w:br/>
        <w:t xml:space="preserve">                                  ___________________________________________________________</w:t>
        <w:br/>
        <w:t xml:space="preserve">                                  Адрес: _____________________________________________________</w:t>
        <w:br/>
        <w:t xml:space="preserve">                                  ___________________________________________________________</w:t>
        <w:br/>
        <w:t xml:space="preserve">                                  тел. раб. _________________________ тел. дом. __________________</w:t>
        <w:br/>
        <w:t xml:space="preserve">                                  E-mail: _____________________________________________________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граммой обслуживания и графиком движения теплохода ознакомлен.</w:t>
        <w:br/>
        <w:br/>
        <w:t>____________________________________________________________ /__________________/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таж (в соответствии с требованиями ГОСТ Р 50644-94) о возможных возникновениях факторов риска полу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УРОПЕРАТОР                                                                          КЛИЕНТ </w:t>
      </w:r>
    </w:p>
    <w:p>
      <w:pPr>
        <w:pStyle w:val="Normal"/>
        <w:rPr/>
      </w:pPr>
      <w:r>
        <w:rPr/>
        <w:t xml:space="preserve">      </w:t>
      </w:r>
      <w:r>
        <w:rPr/>
        <w:t>Директор фирмы «Экстур»</w:t>
        <w:br/>
        <w:br/>
        <w:t>_____________________ А.С,Желтов                                 ____________________ /__________/</w:t>
        <w:br/>
      </w:r>
    </w:p>
    <w:p>
      <w:pPr>
        <w:pStyle w:val="Normal"/>
        <w:rPr/>
      </w:pPr>
      <w:r>
        <w:rPr/>
        <w:t>«___» _____________________ 200 _ г.                              «___» ___________________200 _ г.</w:t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-reka@vis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12:00Z</dcterms:created>
  <dc:creator>User</dc:creator>
  <dc:description/>
  <dc:language>en-US</dc:language>
  <cp:lastModifiedBy>User</cp:lastModifiedBy>
  <cp:lastPrinted>2005-02-24T15:55:00Z</cp:lastPrinted>
  <dcterms:modified xsi:type="dcterms:W3CDTF">2005-02-24T14:56:00Z</dcterms:modified>
  <cp:revision>4</cp:revision>
  <dc:subject/>
  <dc:title>ДОГОВОР № ____</dc:title>
</cp:coreProperties>
</file>