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ГЕНТСКИЙ ДОГОВОР № 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г. Вологда                                                                                                       «___» _____________ 200__ г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firstLine="774"/>
        <w:rPr>
          <w:sz w:val="22"/>
          <w:szCs w:val="22"/>
        </w:rPr>
      </w:pPr>
      <w:r>
        <w:rPr>
          <w:sz w:val="22"/>
          <w:szCs w:val="22"/>
        </w:rPr>
        <w:t>ООО «Фирма «Экстур», именуемое в дальнейшем ТУРОПЕРАТОР, в лице директора Желтова Александра Сергеевича, действующего на основании Устава, с одной стороны и</w:t>
      </w:r>
    </w:p>
    <w:p>
      <w:pPr>
        <w:pStyle w:val="Style15"/>
        <w:ind w:left="-1134" w:right="-99" w:hanging="0"/>
        <w:jc w:val="left"/>
        <w:rPr>
          <w:sz w:val="20"/>
        </w:rPr>
      </w:pPr>
      <w:r>
        <w:rPr>
          <w:sz w:val="22"/>
          <w:szCs w:val="22"/>
        </w:rPr>
        <w:t>_____________________________________________________________________, именуемое в дальнейшем ТУРАГЕНТ, действующий на основании Устава, с другой стороны заключили настоящий договор о нижеследующем</w:t>
      </w:r>
      <w:r>
        <w:rPr>
          <w:sz w:val="20"/>
        </w:rPr>
        <w:t>: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1.1. По настоящему договору ТУРАГЕНТ обязуется совершать от своего имени, но за счет ТУРОПЕРАТОРА действия по реализации туристского продукта (путевка на теплоход «Николай Яковлев»), а ТУРОПЕРАТОР обязуется уплатить ТУРАГЕНТУ вознаграждение за оказание услуги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1.2. Туристский продукт предназначен для реализации туристам и представляет собой право на тур, включающий в себя комплекс услуг по размещению, перевозке, питанию туристов, экскурсионные услуги и другие услуги, предоставляемые ТУРОПЕРАТОРОМ в зависимости от целей путешествия и избранного туристами маршрута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1.3. Денежные средства, поступающие к ТУРАГЕНТУ в качестве оплаты за туристский продукт по настоящему договору, являются собственностью ТУРОПЕРАТОРА.</w:t>
      </w:r>
    </w:p>
    <w:p>
      <w:pPr>
        <w:pStyle w:val="Normal"/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2.1. По настоящему договору ТУРАГЕНТ обязуется организовать продвижение туристского продукта ТУРОПЕРАТОРА, включая рекламу туристского продукта и поиск покупателей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2.2. ТУРАГЕНТ обязан своевременно бронировать по телефону (электронной почте, факсу) у ТУРОПЕРАТОРА оставшиеся свободные места на реализуемый тур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2.3.   ТУРАГЕНТ обязан реализовывать путевки на тур по ценам ТУРОПЕРАТОРА, заключить с КЛИЕНТОМ договор на туристское обслуживание, давать КЛИЕНТУ полную и объективную информацию о программе обслуживания, маршруте и факторах риска туристского путешествия, оформлять путевки на реализованный тур от имени ТУРОПЕРАТОРА.</w:t>
      </w:r>
    </w:p>
    <w:p>
      <w:pPr>
        <w:pStyle w:val="2"/>
        <w:rPr/>
      </w:pPr>
      <w:r>
        <w:rPr>
          <w:i w:val="false"/>
          <w:sz w:val="22"/>
          <w:szCs w:val="22"/>
        </w:rPr>
        <w:t>2.4. Вознаграждение ТУРАГЕНТА составляет 10% от денежных средств, полученных от реализации туристского продукта в соответствии с настоящим договором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2.5. ТУРАГЕНТ должен перечислить ТУРОПЕРАТОРУ денежные средства, полученные от реализации туристского продукта, в размере, указанном в счете, направленном ему ТУРОПЕРАТОРОМ. На сумму своего агентского вознаграждения ТУРАГЕНТ выписывает и передает ТУРОПЕРАТОРУ счет-фактуру.</w:t>
      </w:r>
    </w:p>
    <w:p>
      <w:pPr>
        <w:pStyle w:val="Style15"/>
        <w:ind w:left="-1134" w:right="0" w:hanging="0"/>
        <w:rPr/>
      </w:pPr>
      <w:r>
        <w:rPr>
          <w:sz w:val="22"/>
          <w:szCs w:val="22"/>
        </w:rPr>
        <w:t>2.6. ТУРАГЕНТ вправе в целях исполнения настоящего договора заключить субагентский договор с другими лицами, оставаясь ответственным за действия субагента перед ТУРОПЕРАТОРОМ. До прекращения настоящего договора ТУРОПЕРАТОР не вправе без согласия ТУРАГЕНТА вступать в непосредственные отношения с субагентом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2.7. ТУРОПЕРАТОР обязан: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2.7.1. Выплатить ТУРАГЕНТУ вознаграждение за выполнение поручения по настоящему договору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2.7.2. Принять от ТУРАГЕНТА все исполненное по настоящему договору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2.7.3. Своевременно передавать ТУРАГЕНТУ информацию, содержащую перечень входящих в состав тура услуг и их стоимость, а также все иные необходимые для осуществления тура документы. Не позднее 24 часов после получения заявки ТУРАГЕНТА подтверждать возможность приобретения туров и выставлять счет на оплату. В случае невозможности организации тура (отсутствие свободных мест на заказанный тур)  ТУРОПЕРАТОР обязан проинформировать об этом ТУРАГЕНТА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 xml:space="preserve">2.8. ТУРАГЕНТ вправе подать письменное заявление на аннулирование подтвержденного тура. В случае аннулирования тура менее чем за 30 дней до начала тура ТУРАГЕНТ несет ответственность, предусмотренную настоящим договором. 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ОВ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3.1. Цена за туристский продукт и услуги устанавливаются в рублях в соответствующих документах ТУРОПЕРАТОРА., которые являются неотъемлемой частью настоящего договора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3.2. Денежные средства, полученные ТУРАГЕНТОМ от реализации туристского продукта, должны быть перечислены в течение 3-х банковских дней с момента их получения, за вычетом вознаграждения , причитающегося ТУРАГЕНТУ, на банковский счет ТУРОПЕРАТОРА или внесения в кассу ТУРОПЕРАТОРА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ОСТЬ ПО НАСТОЯЩЕМУ ДОГОВОРУ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4.2. Неисполнение одной из сторон условий настоящего договора, приведшее к материальным потерям другой стороны, влечет за собой применение к виновной стороне штрафных санкций в размере нанесенного реального ущерба и может служить основанием досрочного прекращения договора по инициативе добросовестной стороны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4.3. ТУРАГЕНТ  отвечает перед ТУРОПЕРАТОРОМ за неисполнение третьим лицом сделки, заключенной с ним ТУРАГЕНТОМ за счет ТУРОПЕРАТОРА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4.4. ТУРАГЕНТ вправе отказаться от оплаченного туристского продукта. В этом случае ТУРОПЕРАТОРОМ удерживается часть денежных средств, в качестве безусловной неустойки за аннулирование (отказ от туристского продукта)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аннулировании, то есть отказе от оплаченного туристского продукта ТУРАГЕНТОМ или его клиентами, с ТУРАГЕНТА взыскивается неустойка в следующем размере: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3*(30-К)% от стоимости путевки, где К – количество дней до начала тура с момента получения официального отказа (К= 0 – 30 дней). В этом случае дополнительно удерживается и ранее полученное ТУРАГЕНОМ вознаграждение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тказе от услуг ТУРОПЕРАТОРА более чем за 30 дней до начала тура, ТУРАГЕНТУ  возвращается полностью полученная сумма за минусом ранее полученного вознаграждения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возникновения обстоятельств, препятствующих ТУРАГЕНТУ исполнить свои обязательства по настоящему договору в полном объеме и в оговоренные сроки по независящим от него причинам, он может по согласованию с ТУРОПЕРАТОРОМ и клиентом перенести сроки проведения тура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ТУРОПЕРАТОР не несет ответственность перед ТУРАГЕНТОМ и клиентом  в случае невозможности исполнения своих обязательств по настоящему договору вследствие недостоверности, недостаточности и несвоевременности сведений и документов, представленных ТУРАГЕНТОМ. 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таких как наводнение, пожар, землетрясение и другие природные явления, а также война, военные действия, блокада, забастовки, запретительные действия  властей и акты государственных органов, возникшие во время действия настоящего договора, которые стороны не могли предвидеть или предотвратить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5.2. При наступлении обстоятельств, указанных в пункте 5.1.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5.3. Если сторона не направит или несвоевременно направит извещение, предусмотренное в пункте 5.2., то она обязана возместить второй стороне понесенные, ею убытки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5.4. В случае наступления обстоятельств, предусмотренных в пункте 5.1., срок выполнения стороной обязательств по настоящему договору отодвигается  соразмерно времени, в течение которого действуют эти обстоятельства и их последствия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5.5. Если наступившие обстоятельства, перечисленные в пункте 5.1.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ИДЕНЦИАЛЬНОСТЬ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6.1. Условия настоящего договора, приложений и дополнительных соглашений к нему конфиденциальны и не подлежат разглашению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тороны принимают все необходимые меры для того, чтобы их сотрудники, агенты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РЕШЕНИЕ СПОРОВ 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которые могут возникнуть между сторонами в результате исполнения настоящего договора, будут разрешаться путем переговоров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2. В случае невозможности разрешения споров путем переговоров стороны передают соглашениями к нему, стороны руководствуются действующим законодательством Российской Федерации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7.3. По вопросам, не урегулированным настоящим договором и дополнительными соглашениями к нему, стороны, руководствуются действующим законодательством Российской Федерации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И ПРЕКРАЩЕНИЕ ДОГОВОРА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2. ТУРОПЕРАТОР вправе в любое время отказаться от исполнения настоящего договора путем направления письменного уведомления ТУРАГЕНТУ. Договор считается расторгнутым с момента получения ТУРАГЕНТОМ уведомления ТУРОПЕРАТОРА, если в уведомлении не предусмотрен более поздний срок расторжения договора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8.3. ТУРАГЕНТ вправе отказаться от настоящего договора путем направления письменного уведомления ТУРОПЕРАТОРУ. Договор считается расторгнутым с момента получения ТУРОПЕРАТОРОМ уведомления ТУРАГЕНТА, если в уведомлении не предусмотрен более поздний срок расторжения договора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8.4. В случае расторжения настоящего договора по инициативе ТУРАГЕНТА или ТУРОПЕРАТОРА ТУРАГЕНТ сохраняет право на вознаграждение за услуги, оказанные им до прекращения договора, а ТУРОПЕРАТОР обязан исполнить свои обязательства перед третьими лицами согласно перечню реализованных им до момента расторжения настоящего договора услуг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9.1. Любые изменения и дополнения к настоящему договору действительно при условии, если они совершены в письменной форме, подписаны надлежащими уполномоченными на то представителями сторон и скреплены печатями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9.2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ам, по телеграфу, телефаксу, электронной почте или доставлены лично по почтовым адресам сторон под расписку соответствующими должностными лицами.</w:t>
      </w:r>
    </w:p>
    <w:p>
      <w:pPr>
        <w:pStyle w:val="Normal"/>
        <w:ind w:left="-1134" w:hanging="0"/>
        <w:jc w:val="both"/>
        <w:rPr/>
      </w:pPr>
      <w:r>
        <w:rPr>
          <w:sz w:val="22"/>
          <w:szCs w:val="22"/>
        </w:rPr>
        <w:t>9.3. Настоящий договор вступает в силу с момента его подписания сторонами и действует до 30.12.05 г. Договор автоматически продлевается на один год, если стороны не выразят письменного волеизъявления о досрочном его прекращении.</w:t>
      </w:r>
    </w:p>
    <w:p>
      <w:pPr>
        <w:pStyle w:val="Normal"/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9.4. Настоящий договор составлен на русском языке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1. ТУРОПЕРАТОР:   161107 Вологодская область, Кирилловский район, с. Горицы </w:t>
        <w:br/>
        <w:t xml:space="preserve">                                          ООО «Фирма «Экстур»  160012 г. Вологда,  Советский пр., 45</w:t>
        <w:br/>
        <w:t xml:space="preserve">                                          р/с 40702810400000000392 в ОАО «Промэнергобанк» в г. Вологде</w:t>
        <w:br/>
        <w:t xml:space="preserve">                                          к/с 30101810800000000772    БИК 041909772</w:t>
        <w:br/>
        <w:t xml:space="preserve">                                          ИНН 3511001553    КПП 351101001</w:t>
        <w:br/>
        <w:t xml:space="preserve">                                          Лицензия ТД № 0014790 от 17.05.2002 г.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тел. (8172) 767-178; факс (8172) 767-301)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vologda-reka@visp.ru</w:t>
        </w:r>
      </w:hyperlink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10.2. ТУРАГЕНТ:        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ТУРОПЕРАТОР                                                                          ТУРАГЕНТ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иректор фирмы «Экстур»                                           ________________________________</w:t>
        <w:br/>
        <w:br/>
        <w:t>_____________________ А.С,Желтов                                 ____________________ /__________/</w:t>
        <w:br/>
      </w:r>
    </w:p>
    <w:p>
      <w:pPr>
        <w:pStyle w:val="Normal"/>
        <w:ind w:left="-1134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«___» _____________________ 200 _ г.                              «___» ___________________200 _ г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Примечания.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просы и замечания по проекту договора согласовываются по телефону или электронной почт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одписанный договор высылается ТУРОПЕРАТОРУ (в двух экземплярах – один с возвратом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тветственный за бронирование путевок – Усачев Михаил Юрьевич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уристов надо предупреждать, что дневная температура, особенно в первые два – три рейса, может быть низкой, поэтому нужно иметь соответствующую одежду.</w:t>
        <w:br/>
      </w:r>
    </w:p>
    <w:sectPr>
      <w:footerReference w:type="default" r:id="rId3"/>
      <w:type w:val="nextPage"/>
      <w:pgSz w:w="11906" w:h="16838"/>
      <w:pgMar w:left="1800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74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sz w:val="16"/>
    </w:rPr>
  </w:style>
  <w:style w:type="paragraph" w:styleId="Style15">
    <w:name w:val="Цитата"/>
    <w:basedOn w:val="Normal"/>
    <w:qFormat/>
    <w:pPr>
      <w:ind w:left="-1134" w:right="-766" w:hanging="0"/>
      <w:jc w:val="both"/>
    </w:pPr>
    <w:rPr>
      <w:sz w:val="16"/>
    </w:rPr>
  </w:style>
  <w:style w:type="paragraph" w:styleId="2">
    <w:name w:val="Основной текст с отступом 2"/>
    <w:basedOn w:val="Normal"/>
    <w:qFormat/>
    <w:pPr>
      <w:ind w:left="-1134" w:hanging="0"/>
      <w:jc w:val="both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ogda-reka@vis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58:00Z</dcterms:created>
  <dc:creator>Anatoly</dc:creator>
  <dc:description/>
  <dc:language>en-US</dc:language>
  <cp:lastModifiedBy>User</cp:lastModifiedBy>
  <cp:lastPrinted>2005-02-25T14:05:00Z</cp:lastPrinted>
  <dcterms:modified xsi:type="dcterms:W3CDTF">2005-03-01T10:43:00Z</dcterms:modified>
  <cp:revision>7</cp:revision>
  <dc:subject/>
  <dc:title>АГЕНТСКИЙ ДОГОВОР</dc:title>
</cp:coreProperties>
</file>